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 DESCRIPTION ~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u w:val="single"/>
        </w:rPr>
        <w:t>PURPOSE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The education and welfare of a designated class/group of pupils in accordance with the requirements of the Teachers’ Conditions of Employment, having due regard to the school’s aims and objectives and schemes of work/syllabus, and any policies of the LEA and Governing Body.  To share in the corporate responsibility for the well-being and discipline of all pupil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u w:val="single"/>
        </w:rPr>
        <w:t>MAIN RESPONSIBILITIES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0"/>
        <w:rPr/>
      </w:pPr>
      <w:r>
        <w:rPr/>
        <w:t>To be an effective and caring class teacher, teaching with skill and sensitivity using a variety of differentiation and teaching methods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0"/>
        <w:rPr/>
      </w:pPr>
      <w:r>
        <w:rPr/>
        <w:t>To create a stimulating environment within the classroom, ensuring that all displays are interesting and appropriate to the needs of all the children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ind w:left="360" w:hanging="0"/>
        <w:rPr/>
      </w:pPr>
      <w:r>
        <w:rPr/>
        <w:t>To be responsible for implementing the National Curriculum in accordance with school policies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To plan work thoroughly on a termly, weekly and daily basis, recording and evaluating work as necessary to ensure that assessment is ongoing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To help maintain a high standard of discipline throughout the school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To be aware of equal opportunities and foster good relationships with all children in the school as well as with parents, governors and colleagues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To keep up to date with new developments in Education through INSET, reading and discussion with colleagues.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To be committed and loyal to the life and work of th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DITIONAL  RESPONSIBILITI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426"/>
          <w:tab w:val="left" w:pos="270" w:leader="none"/>
        </w:tabs>
        <w:ind w:left="270" w:hanging="0"/>
        <w:rPr/>
      </w:pPr>
      <w:r>
        <w:rPr/>
        <w:t>As this is a small school all teachers have responsibility for up to three subjects and in this instance these are negotiable.  The school has a cycle in place for monitoring and developing subjects.</w:t>
      </w:r>
    </w:p>
    <w:p>
      <w:pPr>
        <w:pStyle w:val="TextBodyIndent"/>
        <w:tabs>
          <w:tab w:val="clear" w:pos="426"/>
          <w:tab w:val="left" w:pos="270" w:leader="none"/>
        </w:tabs>
        <w:ind w:left="270" w:hanging="0"/>
        <w:rPr/>
      </w:pPr>
      <w:r>
        <w:rPr/>
      </w:r>
    </w:p>
    <w:p>
      <w:pPr>
        <w:pStyle w:val="TextBodyIndent"/>
        <w:tabs>
          <w:tab w:val="clear" w:pos="426"/>
          <w:tab w:val="left" w:pos="2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26"/>
          <w:tab w:val="left" w:pos="2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26"/>
          <w:tab w:val="left" w:pos="2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26"/>
          <w:tab w:val="left" w:pos="2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26"/>
          <w:tab w:val="left" w:pos="270" w:leader="none"/>
        </w:tabs>
        <w:ind w:left="0" w:hanging="0"/>
        <w:rPr>
          <w:b/>
          <w:b/>
        </w:rPr>
      </w:pPr>
      <w:r>
        <w:rPr>
          <w:b/>
        </w:rPr>
        <w:t>All Subject Leaders are expected:</w:t>
      </w:r>
    </w:p>
    <w:p>
      <w:pPr>
        <w:pStyle w:val="TextBodyIndent"/>
        <w:tabs>
          <w:tab w:val="clear" w:pos="426"/>
          <w:tab w:val="left" w:pos="270" w:leader="none"/>
        </w:tabs>
        <w:ind w:left="27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426"/>
          <w:tab w:val="left" w:pos="270" w:leader="none"/>
        </w:tabs>
        <w:ind w:left="270" w:hanging="0"/>
        <w:rPr/>
      </w:pPr>
      <w:r>
        <w:rPr/>
        <w:t>To monitor, review and update written policies and schemes of work for the implementation of the National Curriculum in three subjects following the school cycle.</w:t>
      </w:r>
    </w:p>
    <w:p>
      <w:pPr>
        <w:pStyle w:val="TextBodyIndent"/>
        <w:tabs>
          <w:tab w:val="clear" w:pos="426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  <w:t>To review the policies and the schemes of work as appropriate.</w:t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  <w:t>To ensure that the QCA scheme of work for the three subjects is being followed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/>
        <w:t>To provide support and guidance to staff in order to ensure implementation of agreed policies and schemes of work.</w:t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  <w:t>To ensure continuity of practice and progression throughout the school in these subjects by monitoring and evaluating the teaching and planning.</w:t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  <w:t>To liaise with other staff to develop cross-curricular links.</w:t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  <w:t>To inform Governors, parents and other interested parties (consulting when appropriate) of current developments in the school’s policies and practices for these subjects.</w:t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  <w:t>To be responsible for the organisation of an extra-curricular activity.</w:t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</w:rPr>
      </w:pPr>
      <w:r>
        <w:rPr>
          <w:b/>
        </w:rPr>
        <w:t>Teaching and Learning Responsibility Post:</w:t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 addition the teacher will hold a Teaching and Responsibility Post to develop an aspect of school improvement.  For this role the teacher will receive £2422 in addition to their normal salar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TLR payments can only be made to teachers with a responsibility that fulfils the following criteria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s significant, specified and focussed on teaching and learning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s clearly defined in the job description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Requires the teacher’s professional skills and judgement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s additional to the normal range of a teacher’s duties and does not apply to all classroom teachers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Is sustained and should therefore be awarded on a permanent basis </w:t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rFonts w:cs="Arial"/>
          <w:szCs w:val="24"/>
        </w:rPr>
        <w:t>Is crucial to the effective leadership and management of teaching and learning and is a necessary part of the school’s staffing structur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294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294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24:00Z</dcterms:created>
  <dc:creator>Watts</dc:creator>
  <dc:description/>
  <cp:keywords/>
  <dc:language>en-US</dc:language>
  <cp:lastModifiedBy>Support</cp:lastModifiedBy>
  <cp:lastPrinted>2008-05-06T14:04:00Z</cp:lastPrinted>
  <dcterms:modified xsi:type="dcterms:W3CDTF">2008-09-12T09:40:00Z</dcterms:modified>
  <cp:revision>4</cp:revision>
  <dc:subject/>
  <dc:title>SPECIFIC JOB DESCRIPTION - CPS Teacher      Mrs J</dc:title>
</cp:coreProperties>
</file>